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AD2MAC.DOC                                                      04 AUG. 198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nerate symbol table macro file from 2500AD listin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y Fai Lee Tung Steinberg, Motorola Development Systems, Austin, Tex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PURP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2MAC extracts the symbols/values from the assembly language l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 produced by the 2500AD assembler and creates a macro file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torola HDS-300 Hardware Development Station can use to obta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mbol information for Symbolic Debug support.  An option conver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utput format for use with the Motorola CSIC Development System (CD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Symbolic Debug support there al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.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ndato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. AD2MAC.EXE ------ 2500AD to macro executabl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. 2500AD Cross Assembler product.  The following 2500AD produ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ave been tested and verified as compatible with AD2MAC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escription/Version                        Asm Execu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--------------------------------------    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6805  Cross Assembler, Version 4.03a       X6805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68C11 Macro Assembler, Version 4.03a       X68C11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ther 2500AD compatible assemblers may also work with li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r no modifications to the AD2MAC program, but they hav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een tested yet.  The assembler is not supplied with AD2MA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t must be purchased separately from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2500AD Software Inc.       (719) 395-868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109 Brookdale Ave, Box 4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Buena Vista, CO  812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tiona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. AD2MAC.DOC ------ The information file you are reading n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. AD*.BAT    ------ Batch files to automate Symbolic Debu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support.  Assembles and generates symb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macro file.  Currently supplied fil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D05.BAT and AD11.BAT for 6805 and 68HC11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respectively.  These files show how to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hings and may be customized by the u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. Hardw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 IBM PC/AT/XT, or true compatible running MS-DOS, PC-DOS at le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sion 3.2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. Procedu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py AD2MAC.EXE and the AD*.BAT files to your execution director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.g. \bin or \exe.  Set the MS-DOS "path" command properly s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erating system can locate them for execution.  The 2500AD asse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ler should be installed per its documentation.  The other opti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 files can also be copied or just listed, as des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COMMAND SYNTAX/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ntax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D2MAC &lt;ad25name&gt; [/i] [/c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D2MAC reads the specified file, extracts the symbol table info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tion (symbol and value), and creates a symbol file with the exte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ion .MAC.  The symbol file is composed of lines of th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"&lt;cmd&gt; &lt;symbol&gt; &lt;value&gt;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 HDS-300 support, &lt;cmd&gt; = " @LS", and the symbol file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ownloaded to an HDS-300 and executed with the "macro file" (MF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mand.  This loads the symbols/values into the local symbol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o HDS-300 Symbolic Debug can be accomplish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 CDS support, &lt;cmd&gt;= "DEFINE", and the symbol file must be load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d using the "command file" (CF) command.  This loads the symbols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alues into the local symbol table so CDS Symbolic Debug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ccomplish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ad25name&gt;     is the name of an 2500AD assembler listing file.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default extension of .LST is assum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i             is an option to ignore non-referenced, i.e. unus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symbols.  When this option is invoked, only referen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symbols will be processed into the output macro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c             is an option to set AD2MAC for CDS sup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D2MAC  myprog         Processes 2500AD listing file MYPROG.LS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reates MYPROG.MAC symbolic file in HDS-3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output format.  All symbols are proce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D2MAC  file2.lst /i   Processes 2500AD listing file FILE2.LS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reates FILE2.MAC symbolic file in HDS-3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output format.  Non-referenced (unus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symbols are ignored (not process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D2MAC  john /c        Processes 2500AD listing file JOHN.LS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reates JOHN.MAC symbolic file in CDS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ormat.  All symbols are proce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RESTRI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. Because the symbol file will be used on a CDS or HDS-300 system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ust follow the symbol rules for that system.  Thus AD2MAC oper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nder the following ru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. All symbol names are truncated to the appropriate size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tended system (CDS= 31 characters, HDS-300= 8 character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t is up to the user to ensure symbol names are unique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is truncated size.  Symbols are case sensitive on the C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ystem ("start" not= "START"), but insensitive on the HDS-3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("start" = "START"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. The following characters are valid for symbol names: lett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umbers, period (.), underscore (_), and dollar sign ($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. Symbol names must begin with a letter, period, or undersc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. Invalid symbol name characters found in the input fil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placed by underscore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. Symbol names like ".25" should be avoided because of 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arsing confusion (is ".25" a symbol name or a real number?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. Multiple modules, i.e. relocatable (relative) assemblies,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upported in this version.  This version was intended to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upport single module, absolute assembl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BUG F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. 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KNOWN BU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. 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EOF ***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